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25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abela 02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- Unidades de Conservação de Proteção Integral no Rio de Janeiro</w:t>
            </w:r>
          </w:p>
        </w:tc>
      </w:tr>
      <w:tr>
        <w:trPr>
          <w:trHeight w:val="255" w:hRule="atLeast"/>
        </w:trPr>
        <w:tc>
          <w:tcPr>
            <w:tcW w:w="10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s: (1) Drummond, 1997; (2) Mendonça-Filho et al., 1996; (3) Instituto Pereira Passos,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560"/>
        <w:gridCol w:w="1580"/>
        <w:gridCol w:w="378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TEGORIA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ÁREA (ha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GISLAÇÃO DE CRIAÇÃ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numento Natural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orros do Pão-de-Açúcar e Urca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26.578 - 01/065/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apendi (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7,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61 de 03/07/68 (DM 14.203 de 18/09/95)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sque da Barra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3,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4.105 de 03/06/8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ico Mendes (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3,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8.452 de 08/05/8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ainha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6,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7.445 de 25/03/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eguesia (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,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1.830 de 11/12/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6,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29.538 de 03/07/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is Irmãos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9,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21.718 de 09/07/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tacumba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,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.967 de 19/01/7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ke de Mattos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,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394 de 18/05/7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 da Saudade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,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9.143 - 14/11/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mari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87,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20.149 -  02/07/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Guilherme Merquior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,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9.143 - 14/11/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zenda do Vieg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,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14.800 - 14/05/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ndanha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958 de 05/04/9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.N.M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ra da Capoeira Grande 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,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M 21.208 - 01/04/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que Estadual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Chacrinha (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,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2.853 de 22/05/6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que Estadual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 Grajaú (1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5,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1921 de 22/06/78 (DE32017 de 15/10/02)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que Estadual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Pedra Branca (1,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.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 2.377 de 28/06/7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que Nacional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 Tijuca (1,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.9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F 50.923 de 04/02/6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Bio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morim (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.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1.540 de 15/01/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Bio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 da Fome (2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.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M 1.540 DE 15/01/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Bio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aratiba (1,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.600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5.414 de 31/03/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56:00Z</dcterms:created>
  <dc:creator>Leonardo Lignani</dc:creator>
  <dc:description/>
  <cp:keywords/>
  <dc:language>en-US</dc:language>
  <cp:lastModifiedBy>Leonardo Lignani</cp:lastModifiedBy>
  <dcterms:modified xsi:type="dcterms:W3CDTF">2011-11-30T21:14:00Z</dcterms:modified>
  <cp:revision>3</cp:revision>
  <dc:subject/>
  <dc:title/>
</cp:coreProperties>
</file>