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681"/>
        <w:gridCol w:w="4453"/>
      </w:tblGrid>
      <w:tr>
        <w:trPr>
          <w:trHeight w:val="255" w:hRule="atLeast"/>
        </w:trPr>
        <w:tc>
          <w:tcPr>
            <w:tcW w:w="105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bela 01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Unidades de Conservação de Uso Susntetável no Rio de Janeiro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s: (1) Drummond, 1997; (2) Mendonça-Filho et al., 1996; (3) Instituto Pereira Passos, 201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TEGORI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GISLAÇÃO DE CRIAÇÃO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.R.I.E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ía de Guanabara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i Orgânica Mun. art.471/9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.R.I.E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ía de Sepetiba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i Orgânica Mun. art.471/9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.R.I.E.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has Cagarras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. CONAMA 011- 18/09/8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mari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944 de 30/12/8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 Peixoto (2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390 de 12/05/8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 de Santa Teresa (1,2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495 de 09/01/8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s Saúde, Santo Cristo e Gamboa (1,2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971 de 04/05/8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la das Praias da Zona Sul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272 de 08/07/8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ra Branca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206 de 28/03/8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inha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534 de 11/01/9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ckey Club Brasileiro (2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400 de 01/06/8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ras do Gericinó e Mendanha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 1.331 de 12/07/88 (DE 38.183 de 06/07/05)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zendinha da Penha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4.886 de 14/12/8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anciais (2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197 de 04/01/8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s Leme e Urubu (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9.779 de 12/11/9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copã (1,2,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6.231 de 28/10/8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la Baía de Sepetiba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208 de 08/03/8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ão José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769 de 01/10/9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isas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918 de 05/10/199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s da Babilõnia e São João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4.874 de 05/06/199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 da Saudade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912 de 28/09/9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 dos Cabritos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912 de 28/09/9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ntas de Copacabana e Arpoador(3) 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2.087 - 04/01/9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 da Viúva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2.611 -  12/12/9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bebuias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8.199 -  08/12/9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oeira Grande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2.835 -  30/06/9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 do Silvério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2.836 - 07/07/9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tos Forros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9.145 - 14/11/0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 do Valqueire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3.313 - 04/12/0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zenda da Taquara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21.528 - 07/06/0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U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to da Boa Vista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1.301 - 21/08/9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U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quiá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2.250 - 31/08/9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U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ra da Misericórdia (3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9.144 - 14/11/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8:00Z</dcterms:created>
  <dc:creator>Leonardo Lignani</dc:creator>
  <dc:description/>
  <dc:language>en-US</dc:language>
  <cp:lastModifiedBy>Leonardo Lignani</cp:lastModifiedBy>
  <dcterms:modified xsi:type="dcterms:W3CDTF">2011-11-15T22:59:00Z</dcterms:modified>
  <cp:revision>1</cp:revision>
  <dc:subject/>
  <dc:title/>
</cp:coreProperties>
</file>